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36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许森         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70"/>
        <w:gridCol w:w="1384"/>
        <w:gridCol w:w="6"/>
        <w:gridCol w:w="921"/>
        <w:gridCol w:w="122"/>
        <w:gridCol w:w="147"/>
        <w:gridCol w:w="1517"/>
        <w:gridCol w:w="74"/>
        <w:gridCol w:w="1276"/>
        <w:gridCol w:w="1228"/>
        <w:gridCol w:w="1161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聚氨酯灌浆材料温度控制系统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白浪助剂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森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、任务分解、系统仿真</w:t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燕君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设计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尉理哲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，文档整理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章权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设计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条娟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测试，合作协调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振宇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调试</w:t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到帐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到帐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.5269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研中</w:t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705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9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4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5:57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3-06-20T02:41:00Z</dcterms:modified>
  <cp:revision>73</cp:revision>
  <dc:subject/>
  <dc:title>浙江省高校科研经费使用信息公开一览表</dc:title>
</cp:coreProperties>
</file>