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杨海波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enM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端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迪佛电信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的软件已被浙江融创科技有限公司正式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+1.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7:31:00Z</dcterms:modified>
  <cp:revision>10</cp:revision>
  <dc:subject/>
  <dc:title>浙江省高校科研经费使用信息公开一览表</dc:title>
</cp:coreProperties>
</file>