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2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 xml:space="preserve">填表人：段向云                                   填表日期： 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>6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1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经济下物流低碳化发展路径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浙江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向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          组织与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伟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铭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张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1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3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4T05:36:00Z</dcterms:modified>
  <cp:revision>7</cp:revision>
  <dc:subject/>
  <dc:title>浙江省高校科研经费使用信息公开一览表</dc:title>
</cp:coreProperties>
</file>