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13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姜文杰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群链式技术创新管理机制研究：龙头企业利益相关者管理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部人文社会科学研究规划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盛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论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慧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1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录用待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制度资本、关系资本对集群制造企业技术创新绩效的影响，管理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5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6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3-06-26T05:35:00Z</dcterms:modified>
  <cp:revision>63</cp:revision>
  <dc:subject/>
  <dc:title>浙江省高校科研经费使用信息公开一览表</dc:title>
</cp:coreProperties>
</file>