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邵明虎      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 xml:space="preserve">年  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融合视角下运动休闲产业与旅游产业的互动研究——以杭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体育总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体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浙江体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框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苗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浙江省体育局产业规划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部分及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7:42:00Z</dcterms:modified>
  <cp:revision>5</cp:revision>
  <dc:subject/>
  <dc:title>浙江省高校科研经费使用信息公开一览表</dc:title>
</cp:coreProperties>
</file>