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尹晓敏                              填表日期：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工业发展质量评价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发展改革和经济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+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德清工业发展质量评价及对策研究报告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发展改革和经济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立项单位审核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3-07-03T08:0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