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王群 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RM&amp;E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拓展研究及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深白网络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织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秀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模块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益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国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装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所有模块代码编写和黑盒测试工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已全部开发完成并顺利投入运行，系统为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crosoft .NET Framework 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集的具有新闻发布、产品展示、在线交易、业务流程介绍、第三方支付接口、数据统计、后台维护等功能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R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全部按计划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深白网络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礼鹏、赖晨松、叶品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技术指标达到合同预期要求，同意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Evan.W</cp:lastModifiedBy>
  <cp:lastPrinted>2012-12-19T17:11:00Z</cp:lastPrinted>
  <dcterms:modified xsi:type="dcterms:W3CDTF">2013-06-27T07:40:00Z</dcterms:modified>
  <cp:revision>18</cp:revision>
  <dc:subject/>
  <dc:title>浙江省高校科研经费使用信息公开一览表</dc:title>
</cp:coreProperties>
</file>