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2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 潘雅芳           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浙江旅游产业转型升级路径研究：从观光到休闲的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雅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绍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坚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1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2T06:19:00Z</dcterms:modified>
  <cp:revision>2</cp:revision>
  <dc:subject/>
  <dc:title>浙江省高校科研经费使用信息公开一览表</dc:title>
</cp:coreProperties>
</file>