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6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王玲        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57"/>
        <w:gridCol w:w="1620"/>
        <w:gridCol w:w="75"/>
        <w:gridCol w:w="1365"/>
        <w:gridCol w:w="11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蒙古自治区呼和浩特市旅游发展总体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师范大学旅游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3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玲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现代服务业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雅芳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现代服务业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问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文君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现代服务业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文本已经完成，正在等待评审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（税费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2T07:35:00Z</dcterms:modified>
  <cp:revision>20</cp:revision>
  <dc:subject/>
  <dc:title>浙江省高校科研经费使用信息公开一览表</dc:title>
</cp:coreProperties>
</file>