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/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黄向红                             填表日期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06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催化剂的制备及其染料废水处理应用基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制备、材料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辐射环境监测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实验及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实验及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0754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发表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已录用），拟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已投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73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43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6:00Z</dcterms:created>
  <dc:creator>微软用户</dc:creator>
  <dc:description/>
  <cp:keywords/>
  <dc:language>en-US</dc:language>
  <cp:lastModifiedBy>dell</cp:lastModifiedBy>
  <dcterms:modified xsi:type="dcterms:W3CDTF">2013-07-03T07:44:00Z</dcterms:modified>
  <cp:revision>5</cp:revision>
  <dc:subject/>
  <dc:title>浙江省高校科研经费使用信息公开一览表  9</dc:title>
</cp:coreProperties>
</file>