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各部门非教学岗</w:t>
      </w:r>
      <w:r>
        <w:rPr>
          <w:b/>
          <w:sz w:val="32"/>
          <w:szCs w:val="32"/>
        </w:rPr>
        <w:t>岗位职责和应聘条件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50"/>
        <w:gridCol w:w="4485"/>
        <w:gridCol w:w="720"/>
        <w:gridCol w:w="3165"/>
        <w:gridCol w:w="2307"/>
      </w:tblGrid>
      <w:tr>
        <w:trPr>
          <w:tblHeader w:val="true"/>
          <w:trHeight w:val="5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条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</w:tr>
      <w:tr>
        <w:trPr>
          <w:trHeight w:val="311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党务秘书兼外宣干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采写学校重要活动的新闻，参与学校官微等编辑，编写学校对外宣传材料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加强与媒体的联系与沟通，负责学校对外新闻发布、媒体联络等工作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参与学校领导讲话稿的起草及学校重要文件、通知和报告的撰写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做好学校举办的各类新闻发布会的通稿撰写、会务组织等相关工作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协助做好学校各类重要会议、大型活动的组织工作和会务工作；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完成领导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中共党员，具有一定的政治理论水平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硕士研究生及以上学历，具有新闻学或汉语言文学、秘书学等相关专业背景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熟悉计算机操作，熟悉新媒体的运行方式；</w:t>
            </w:r>
          </w:p>
          <w:p>
            <w:pPr>
              <w:pStyle w:val="Normal"/>
              <w:ind w:left="-5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具有较强的文字组织能力、口头表达能力和对外交流能力；</w:t>
            </w:r>
          </w:p>
          <w:p>
            <w:pPr>
              <w:pStyle w:val="Normal"/>
              <w:ind w:left="-5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具有一定的组织协调能力和突发事件处置能力，能胜任本职工作；</w:t>
            </w:r>
          </w:p>
          <w:p>
            <w:pPr>
              <w:pStyle w:val="Normal"/>
              <w:ind w:left="-5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爱岗敬业、团结同志、责任心强、乐于奉献。</w:t>
            </w:r>
          </w:p>
          <w:p>
            <w:pPr>
              <w:pStyle w:val="Normal"/>
              <w:ind w:left="-5" w:hanging="1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color w:val="000000"/>
                <w:sz w:val="18"/>
                <w:szCs w:val="18"/>
              </w:rPr>
              <w:t>杨老师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联系电话：</w:t>
            </w:r>
            <w:r>
              <w:rPr>
                <w:rFonts w:cs="宋体"/>
                <w:color w:val="000000"/>
                <w:sz w:val="18"/>
                <w:szCs w:val="18"/>
              </w:rPr>
              <w:t>0571-8829</w:t>
            </w:r>
            <w:r>
              <w:rPr>
                <w:rFonts w:cs="宋体"/>
                <w:color w:val="000000"/>
                <w:sz w:val="18"/>
                <w:szCs w:val="18"/>
              </w:rPr>
              <w:t>7083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邮箱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11052932@qq.com</w:t>
            </w:r>
          </w:p>
          <w:p>
            <w:pPr>
              <w:pStyle w:val="Style16"/>
              <w:spacing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教学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负责校外实习实践基地建设、管理工作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负责实习教学与毕业设计（论文）等计划与任务的实施工作；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负责指导校企合作项目开发及管理，处内宣传等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负责实习与毕业设计的安排、检查和质量监督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负责大学生科技竞赛、创新创业、实践安全管理等工作；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、负责本岗位工作信息的采集及档案整理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完成领导安排的其他各项工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18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宋体"/>
                <w:sz w:val="18"/>
                <w:szCs w:val="18"/>
              </w:rPr>
              <w:t>硕士研究生及以上学历，专业不限；</w:t>
            </w:r>
          </w:p>
          <w:p>
            <w:pPr>
              <w:pStyle w:val="Normal"/>
              <w:ind w:left="-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．年龄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rFonts w:cs="宋体"/>
                <w:sz w:val="18"/>
                <w:szCs w:val="18"/>
              </w:rPr>
              <w:t>有教学管理经验者优先。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老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联系电话：</w:t>
            </w:r>
            <w:r>
              <w:rPr>
                <w:rFonts w:cs="宋体"/>
                <w:color w:val="000000"/>
                <w:sz w:val="18"/>
                <w:szCs w:val="18"/>
              </w:rPr>
              <w:t>0571-88296319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邮箱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113994458</w:t>
            </w:r>
            <w:r>
              <w:rPr>
                <w:kern w:val="0"/>
                <w:sz w:val="18"/>
                <w:szCs w:val="18"/>
              </w:rPr>
              <w:t>@qq.com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具体负责课程类教学质量工程项目建设、管理等工作；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具体负责指导教研室活动、教学研究等工作的开展；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具体负责处内财务、行政管理工作；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、协助教师培训及教学业绩考核等工作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、具体负责课程建设、教材建设等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具体负责相关教学信息的监控、采集及档案整理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完成校领导及教务处领导安排的其他各项工作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6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21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ind w:left="-2" w:hanging="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宋体"/>
                <w:sz w:val="18"/>
                <w:szCs w:val="18"/>
              </w:rPr>
              <w:t>硕士研究生及以上学历，专业不限；</w:t>
            </w:r>
          </w:p>
          <w:p>
            <w:pPr>
              <w:pStyle w:val="Normal"/>
              <w:ind w:left="-2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．年龄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"/>
                <w:sz w:val="18"/>
                <w:szCs w:val="18"/>
              </w:rPr>
              <w:t>周岁以下；</w:t>
            </w:r>
          </w:p>
          <w:p>
            <w:pPr>
              <w:pStyle w:val="Normal"/>
              <w:ind w:left="-5" w:hanging="1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rFonts w:cs="宋体"/>
                <w:sz w:val="18"/>
                <w:szCs w:val="18"/>
              </w:rPr>
              <w:t>有教学管理经验者优先。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组织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师资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协助部门领导做好全校师资队伍的规划建设与管理工作，做好师资相关政策的制订、修订与完善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做好全校教职工专业技术职务的评聘、推荐与初定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做好教师的招录、引进等相关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做好各类人才的遴选、考核等相关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做好各类研讨会、座谈会、培训会等筹备组织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协助做好专业技术岗位设置与聘用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完成处领导交办的其它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中共党员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硕士研究生及以上学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为人正直，坚持原则，组织观念强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工作认真负责，责任心强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有较强的文字功底，有一定的教育管理专业水平与经验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严老师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0571-88285816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：</w:t>
            </w:r>
            <w:r>
              <w:rPr>
                <w:sz w:val="18"/>
                <w:szCs w:val="18"/>
              </w:rPr>
              <w:t>181603599@qq.com</w:t>
            </w:r>
          </w:p>
        </w:tc>
      </w:tr>
      <w:tr>
        <w:trPr>
          <w:trHeight w:val="311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财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负责现金收付结算业务的办理，现金账款的核对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负责银行结算业务的办理，负责网上银行管理，及时掌握银行存款余额，并妥善保管印章及空白票据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负责税务票据的网上购领、使用、核销及手工票据保管，已开票据款项的及时入帐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负责已支付会计凭证及时、完整移交给装订人员装订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及时办理下达国库直接支付令，掌握国库帐户的资金变动情况并做好相关清理工作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做好与岗位有关的其他工作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完成处长和部门主管交办的其他工作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6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sz w:val="18"/>
                <w:szCs w:val="18"/>
              </w:rPr>
              <w:t>及以上学历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持有会计从业资格证书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能熟练操作会计电算化软件，有较强的财会业务工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对工作认真、细致、勤奋、踏实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</w:rPr>
              <w:t>俞老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联系电话：</w:t>
            </w:r>
            <w:r>
              <w:rPr>
                <w:rFonts w:cs="宋体"/>
                <w:color w:val="000000"/>
                <w:sz w:val="18"/>
                <w:szCs w:val="18"/>
              </w:rPr>
              <w:t>0571-8829</w:t>
            </w:r>
            <w:r>
              <w:rPr>
                <w:rFonts w:cs="宋体"/>
                <w:color w:val="000000"/>
                <w:sz w:val="18"/>
                <w:szCs w:val="18"/>
              </w:rPr>
              <w:t>8523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邮箱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yhb.zjsru@163.com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财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汛桥校区会计（审核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做好日常审核工作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负责财务结算及分析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负责往来款核对、清理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协助做好“一卡通”经费结算及对帐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做好当年账务查询服务工作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做好与本岗位有关的其他工作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完成处室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财务上岗证和较强的财会业务工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具有较强的计算机处理能力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较强的公文写作能力和及组织协调能力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sz w:val="18"/>
                <w:szCs w:val="18"/>
              </w:rPr>
              <w:t>俞老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联系电话：</w:t>
            </w:r>
            <w:r>
              <w:rPr>
                <w:rFonts w:cs="宋体"/>
                <w:color w:val="000000"/>
                <w:sz w:val="18"/>
                <w:szCs w:val="18"/>
              </w:rPr>
              <w:t>0571-8829</w:t>
            </w:r>
            <w:r>
              <w:rPr>
                <w:rFonts w:cs="宋体"/>
                <w:color w:val="000000"/>
                <w:sz w:val="18"/>
                <w:szCs w:val="18"/>
              </w:rPr>
              <w:t>8523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邮箱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yhb.zjsru@163.com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发展与服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事务管理员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负责学生的日常管理、学风建设、思想政治教育等工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参与学生党支部建设工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协助做好学生心理健康教育工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协助做好团学工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协助做好创业、就业和招生宣传等工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完成学院领导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中共党员，硕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，专业不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较好的文字组织能力和沟通协调能力，综合素质较高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工作认真、细致、勤奋、踏实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陆老师</w:t>
            </w:r>
          </w:p>
          <w:p>
            <w:pPr>
              <w:pStyle w:val="Normal"/>
              <w:spacing w:lineRule="exact" w:line="320"/>
              <w:ind w:left="270" w:hanging="2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：</w:t>
            </w:r>
            <w:r>
              <w:rPr>
                <w:rFonts w:cs="Times New Roman"/>
                <w:sz w:val="18"/>
                <w:szCs w:val="18"/>
              </w:rPr>
              <w:t>0571-</w:t>
            </w:r>
            <w:r>
              <w:rPr>
                <w:rFonts w:cs="Times New Roman"/>
                <w:sz w:val="18"/>
                <w:szCs w:val="18"/>
              </w:rPr>
              <w:t>8829702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箱：</w:t>
            </w:r>
            <w:r>
              <w:rPr>
                <w:rFonts w:cs="Times New Roman"/>
                <w:sz w:val="18"/>
                <w:szCs w:val="18"/>
              </w:rPr>
              <w:t>57393064@qq.com</w:t>
            </w:r>
          </w:p>
        </w:tc>
      </w:tr>
      <w:tr>
        <w:trPr>
          <w:trHeight w:val="311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发展与服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生事务中心干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做好学生事务中心日常协调、管理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事务中心网络平台建设、管理、维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事务中心档案资料整理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校杭州市大学生医保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校勤工助学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合做好大学生职业、创业教育、宣传等相关工作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完成处室交付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0"/>
                <w:szCs w:val="20"/>
              </w:rPr>
              <w:t>研究生及以上学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具有较强的政策理解能力以及执行政策的果断性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熟悉学生工作流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具有一定的文字表达、口头表达能力及计算机应用能力，熟悉新媒体运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工作责任心强，具有为师生服务的意识和团结协作精神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0" w:hanging="2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陆老师</w:t>
            </w:r>
          </w:p>
          <w:p>
            <w:pPr>
              <w:pStyle w:val="Normal"/>
              <w:spacing w:lineRule="exact" w:line="320"/>
              <w:ind w:left="270" w:hanging="2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：</w:t>
            </w:r>
            <w:r>
              <w:rPr>
                <w:rFonts w:cs="Times New Roman"/>
                <w:sz w:val="18"/>
                <w:szCs w:val="18"/>
              </w:rPr>
              <w:t>0571-</w:t>
            </w:r>
            <w:r>
              <w:rPr>
                <w:rFonts w:cs="Times New Roman"/>
                <w:sz w:val="18"/>
                <w:szCs w:val="18"/>
              </w:rPr>
              <w:t>882970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箱：</w:t>
            </w:r>
            <w:r>
              <w:rPr>
                <w:rFonts w:cs="Times New Roman"/>
                <w:sz w:val="18"/>
                <w:szCs w:val="18"/>
              </w:rPr>
              <w:t>57393064@qq.com</w:t>
            </w:r>
          </w:p>
        </w:tc>
      </w:tr>
      <w:tr>
        <w:trPr>
          <w:trHeight w:val="311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卫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安管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、组织开展全校治安防范工作；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修订完善治安保卫工作制度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协助公安机关查处校内一般案件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负责技术防范设施的建设与维护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负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活动安全保卫</w:t>
            </w:r>
            <w:r>
              <w:rPr>
                <w:color w:val="000000"/>
                <w:sz w:val="18"/>
                <w:szCs w:val="18"/>
              </w:rPr>
              <w:t>，调解校内治安纠纷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校卫大队工作，督促检查安全制度的落实；</w:t>
            </w:r>
            <w:r>
              <w:rPr>
                <w:rFonts w:ascii="宋体" w:hAnsi="宋体" w:cs="宋体"/>
                <w:sz w:val="18"/>
                <w:szCs w:val="18"/>
              </w:rPr>
              <w:t>开展安全宣传及保卫业务培训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、负责军训、学校树人先锋营的工作；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、完成处领导交办的其他任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中共党员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18"/>
                <w:szCs w:val="18"/>
              </w:rPr>
              <w:t>法学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相关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背景者优先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强烈的政治责任感和工作责任心，热爱本职工作，熟悉国家法律、法规和学校规章制度；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身体健康，能适应夜间值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季老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联系电话：</w:t>
            </w:r>
            <w:r>
              <w:rPr>
                <w:rFonts w:cs="宋体"/>
                <w:color w:val="000000"/>
                <w:sz w:val="18"/>
                <w:szCs w:val="18"/>
              </w:rPr>
              <w:t>0571-882970</w:t>
            </w:r>
            <w:r>
              <w:rPr>
                <w:rFonts w:cs="宋体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邮箱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89769489@qq.com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办公室主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负责和完成基础部办公室的各项日常管理工作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负责部门的宣传报道、网页管理、信息采集和汇总工作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做好部门人事材料汇总工作；负责部门外聘老师的档案管理、信息建立和数据统计工作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负责做好部门科研管理工作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负责部门的日常考勤和考试监考教师的安排和管理工作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负责各类会议的筹备、记录和报道工作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协助部领导做好各类考核工作、资产管理工作和办公设施的维护工作；做好财务管理和审核工作。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完成部领导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中共党员，硕士</w:t>
            </w:r>
            <w:r>
              <w:rPr>
                <w:sz w:val="18"/>
                <w:szCs w:val="18"/>
                <w:lang w:val="en-US" w:eastAsia="zh-CN"/>
              </w:rPr>
              <w:t>研究生</w:t>
            </w:r>
            <w:r>
              <w:rPr>
                <w:sz w:val="18"/>
                <w:szCs w:val="18"/>
              </w:rPr>
              <w:t>及以上学历，本部门相关专业背景者优先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有较好的文字组织能力和协调沟通能力，能熟练使用计算机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有强烈的责任心和服务意识，具备良好的沟通协作精神，工作细心耐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>老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0571-</w:t>
            </w:r>
            <w:r>
              <w:rPr>
                <w:sz w:val="18"/>
                <w:szCs w:val="18"/>
              </w:rPr>
              <w:t>88297056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：</w:t>
            </w:r>
            <w:r>
              <w:rPr>
                <w:sz w:val="18"/>
                <w:szCs w:val="18"/>
              </w:rPr>
              <w:t>735616592</w:t>
            </w:r>
            <w:r>
              <w:rPr>
                <w:sz w:val="18"/>
                <w:szCs w:val="18"/>
              </w:rPr>
              <w:t xml:space="preserve"> @qq.com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书与信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与信息化管理及维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负责校园网接入层和汇聚层的线路和设备维护，包括线路和网络设备的安装、调试、配置及备份等，保障校园网主干线路到信息点的畅通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负责做好校园网络运行的日常管理工作，监控整个校园网的运行状况，对出现或潜在问题作及时响应，保证校园网络的正常运行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负责为校园网用户提供网络接入服务，及时解决各种上网故障问题，协助做好校园网络运维平台的管理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定时巡察校园网内各服务器和各子网的运行状态，协助做好网络安全管理工作，包括网络安全规划、安全事件处理、网络日志管理等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协助做好数字化校园各应用系统的维护、监控和日常运行管理工作，及时排除各类故障，保证应用系统正常运行，配合做好其他信息化系统的对接与集成工作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 xml:space="preserve">、负责并组织数字化校园平台新建项目的可行性研究、需求调研、分析设计及关键技术预研工作，进行项目实施进度和质量控制等项目日常管理工作； 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完成上级领导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计算机、网络工程及相关专业，具有硕士研究生学历及学位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掌握网络工程、计算机软硬件等知识和技能，熟悉防火墙、交换机、路由器及网络线路等的设置，有多年网络管理与维护经验的优先考虑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具有一定的软件开发能力，熟悉</w:t>
            </w:r>
            <w:r>
              <w:rPr>
                <w:rFonts w:cs="宋体" w:ascii="宋体" w:hAnsi="宋体"/>
                <w:sz w:val="20"/>
                <w:szCs w:val="20"/>
              </w:rPr>
              <w:t>MVC</w:t>
            </w:r>
            <w:r>
              <w:rPr>
                <w:rFonts w:ascii="宋体" w:hAnsi="宋体" w:cs="宋体"/>
                <w:sz w:val="20"/>
                <w:szCs w:val="20"/>
              </w:rPr>
              <w:t>架构，能进行</w:t>
            </w:r>
            <w:r>
              <w:rPr>
                <w:rFonts w:cs="宋体" w:ascii="宋体" w:hAnsi="宋体"/>
                <w:sz w:val="20"/>
                <w:szCs w:val="20"/>
              </w:rPr>
              <w:t>ASP.Net</w:t>
            </w:r>
            <w:r>
              <w:rPr>
                <w:rFonts w:ascii="宋体" w:hAnsi="宋体" w:cs="宋体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sz w:val="20"/>
                <w:szCs w:val="20"/>
              </w:rPr>
              <w:t>开发，熟悉一种以上主流数据库（如</w:t>
            </w:r>
            <w:r>
              <w:rPr>
                <w:rFonts w:cs="宋体" w:ascii="宋体" w:hAnsi="宋体"/>
                <w:sz w:val="20"/>
                <w:szCs w:val="20"/>
              </w:rPr>
              <w:t>SQL Server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Oracle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MySQL</w:t>
            </w:r>
            <w:r>
              <w:rPr>
                <w:rFonts w:ascii="宋体" w:hAnsi="宋体" w:cs="宋体"/>
                <w:sz w:val="20"/>
                <w:szCs w:val="20"/>
              </w:rPr>
              <w:t>等），掌握关系型数据库建模，能编写逻辑复杂的存储过程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具有一定的网站开发能力，熟悉</w:t>
            </w:r>
            <w:r>
              <w:rPr>
                <w:rFonts w:cs="宋体" w:ascii="宋体" w:hAnsi="宋体"/>
                <w:sz w:val="20"/>
                <w:szCs w:val="20"/>
              </w:rPr>
              <w:t>HTML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JavaScript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JQuery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Div+Css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XML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JSON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AJAX</w:t>
            </w:r>
            <w:r>
              <w:rPr>
                <w:rFonts w:ascii="宋体" w:hAnsi="宋体" w:cs="宋体"/>
                <w:sz w:val="20"/>
                <w:szCs w:val="20"/>
              </w:rPr>
              <w:t>等技术，使用过前端框架（如：</w:t>
            </w:r>
            <w:r>
              <w:rPr>
                <w:rFonts w:cs="宋体" w:ascii="宋体" w:hAnsi="宋体"/>
                <w:sz w:val="20"/>
                <w:szCs w:val="20"/>
              </w:rPr>
              <w:t>ExtJS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JqueryUI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miniUI</w:t>
            </w:r>
            <w:r>
              <w:rPr>
                <w:rFonts w:ascii="宋体" w:hAnsi="宋体" w:cs="宋体"/>
                <w:sz w:val="20"/>
                <w:szCs w:val="20"/>
              </w:rPr>
              <w:t>）者优先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具有一定的组织、协调和沟通能力，能及时解决突发的网络故障及安全事件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工作责任心强，并具备较好的综合素质和学习能力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能服从岗位调配，可去杨汛桥校区轮班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</w:t>
            </w:r>
            <w:r>
              <w:rPr>
                <w:sz w:val="18"/>
                <w:szCs w:val="18"/>
              </w:rPr>
              <w:t>老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0571-</w:t>
            </w:r>
            <w:r>
              <w:rPr>
                <w:sz w:val="18"/>
                <w:szCs w:val="18"/>
              </w:rPr>
              <w:t>8829</w:t>
            </w:r>
            <w:r>
              <w:rPr>
                <w:sz w:val="18"/>
                <w:szCs w:val="18"/>
                <w:lang w:val="en-US" w:eastAsia="zh-CN"/>
              </w:rPr>
              <w:t>697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：</w:t>
            </w:r>
            <w:r>
              <w:rPr>
                <w:sz w:val="18"/>
                <w:szCs w:val="18"/>
              </w:rPr>
              <w:t>841088883@qq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书与信息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图书馆管理员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业务工作：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图书阅览库业务工作：图书的整理、流通，做到库容整齐、排架准确、设备完好能正常运作，开展文献资源的宣传推荐工作等相关业务工作；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期刊阅览库业务工作：中外文报刊的采购工作；过刊合订本的验收、登到、典藏和移交工作；接受并及时处理捐赠的报刊资料等相关业务工作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数字资源业务工作：熟悉图书馆业务与数字资源，开展新生入馆教育工作，集学科信息，开展图书馆对外宣传等相关业务工作；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纸质资源业务工作：中文图书资料的采购及报账工作；完成纸质图书采访任务；特藏书库建设任务等相关业务工作；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服务工作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在一线窗口开展日常导读、咨询工作，解答读者各类疑问，开展图书馆资源宣传工作；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参与读者服务资源宣传月、新生入学教育等图书馆各项读者服务大型活动。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向分管领导提出关于图书馆资源建设的意见和建议；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顶岗工作：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第一年为培训期或轮岗期，将在新校区进行培训或在图书馆各业务部门进行轮岗学习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第二年视情况分配具体工作，并将以新校区一线窗口工作（需承担晚间开放）做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硕士研究生及以上学历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年龄在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具有图书情报专业知识优先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具有较高的英语水平和计算机操作能力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熟悉我校学科和专业情况；有一种及以上专业学科背景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工作作风踏实，责任心强；具有较强组织管理和协调沟通能力，具有团结协作的精神；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适应在杨汛桥新校区工作；服从中心领导关于工作岗位的调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王</w:t>
            </w:r>
            <w:r>
              <w:rPr>
                <w:sz w:val="18"/>
                <w:szCs w:val="18"/>
              </w:rPr>
              <w:t>老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0571-</w:t>
            </w:r>
            <w:r>
              <w:rPr>
                <w:sz w:val="18"/>
                <w:szCs w:val="18"/>
              </w:rPr>
              <w:t>8829</w:t>
            </w:r>
            <w:r>
              <w:rPr>
                <w:sz w:val="18"/>
                <w:szCs w:val="18"/>
                <w:lang w:val="en-US" w:eastAsia="zh-CN"/>
              </w:rPr>
              <w:t>697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：</w:t>
            </w:r>
            <w:r>
              <w:rPr>
                <w:sz w:val="18"/>
                <w:szCs w:val="18"/>
              </w:rPr>
              <w:t>841088883@qq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exact" w:line="531"/>
    </w:pPr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6:00Z</dcterms:created>
  <dc:creator>微软用户</dc:creator>
  <dc:description/>
  <dc:language>en-US</dc:language>
  <cp:lastModifiedBy>Administrator</cp:lastModifiedBy>
  <cp:lastPrinted>2016-06-20T15:56:00Z</cp:lastPrinted>
  <dcterms:modified xsi:type="dcterms:W3CDTF">2016-06-21T02:33:24Z</dcterms:modified>
  <cp:revision>3</cp:revision>
  <dc:subject/>
  <dc:title>首轮空岗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