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陈超祥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江销售渠道管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时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　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，系统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庆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，报告编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军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麓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5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6:37:00Z</dcterms:modified>
  <cp:revision>15</cp:revision>
  <dc:subject/>
  <dc:title>浙江省高校科研经费使用信息公开一览表</dc:title>
</cp:coreProperties>
</file>