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5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程菊花                        填表日期：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6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变频控制的水处理控制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文化净水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菊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半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耀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震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结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0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结构框架设计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2T06:58:00Z</dcterms:modified>
  <cp:revision>23</cp:revision>
  <dc:subject/>
  <dc:title>浙江省高校科研经费使用信息公开一览表</dc:title>
</cp:coreProperties>
</file>