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活泼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降解可食用食品包装材料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科技部国际合作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宁市上佳食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剑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生产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冬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生产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生产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生产技术研究</w:t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尔克什托维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林施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卡瑞维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研究员</w:t>
            </w:r>
            <w:bookmarkEnd w:id="0"/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项发明专利公开，进入实申阶段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33:00Z</dcterms:modified>
  <cp:revision>9</cp:revision>
  <dc:subject/>
  <dc:title>浙江省高校科研经费使用信息公开一览表</dc:title>
</cp:coreProperties>
</file>