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5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颜飞卫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营企业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质健康状况与体育锻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福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体质测试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dell</cp:lastModifiedBy>
  <dcterms:modified xsi:type="dcterms:W3CDTF">2013-07-03T08:05:00Z</dcterms:modified>
  <cp:revision>10</cp:revision>
  <dc:subject/>
  <dc:title>浙江省高校科研经费使用信息公开一览表  27</dc:title>
</cp:coreProperties>
</file>