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  孙旭辉                         填表日期：</w:t>
      </w:r>
      <w:r>
        <w:rPr>
          <w:rFonts w:cs="华文中宋;Batang" w:ascii="仿宋_GB2312" w:hAnsi="仿宋_GB2312"/>
          <w:bCs/>
          <w:sz w:val="24"/>
        </w:rPr>
        <w:t>2013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水赋生成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会科学项目青年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旭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、框架设计及执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福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文献咨询及查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艳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对象的中国现代文学史意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红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找及补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”之运思与“观物取象”的审美观照方式——《周易》山水审美内质解析发表在《浙江工业大学学报》（社会科学版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8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2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7:43:00Z</dcterms:modified>
  <cp:revision>4</cp:revision>
  <dc:subject/>
  <dc:title>浙江省高校科研经费使用信息公开一览表</dc:title>
</cp:coreProperties>
</file>