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4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方应国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载热剂的研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华碧能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应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设备安装、调试与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与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热剂的研制与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热剂的研制与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82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54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25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46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02:00Z</dcterms:modified>
  <cp:revision>8</cp:revision>
  <dc:subject/>
  <dc:title>浙江省高校科研经费使用信息公开一览表</dc:title>
</cp:coreProperties>
</file>