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勾丽    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集群背景下企业关键资源、战略能力与成长绩效研究：理论分析与浙江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勾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0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37:00Z</dcterms:modified>
  <cp:revision>13</cp:revision>
  <dc:subject/>
  <dc:title>浙江省高校科研经费使用信息公开一览表</dc:title>
</cp:coreProperties>
</file>