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丁健龙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阳市教育局综合应用平台升级改造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阳市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健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时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超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7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7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+0.92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7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01:00Z</dcterms:modified>
  <cp:revision>15</cp:revision>
  <dc:subject/>
  <dc:title>浙江省高校科研经费使用信息公开一览表</dc:title>
</cp:coreProperties>
</file>