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李玲 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源甲型流感病毒基因组演化的全球性时空统计与模拟研究（子课题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家庄铁道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可视化建模与特征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仁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流感疫情模糊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4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步搭建人源流感基因组随时间变化的三维可视化模型的大致框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0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1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2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7:54:00Z</dcterms:modified>
  <cp:revision>6</cp:revision>
  <dc:subject/>
  <dc:title>浙江省高校科研经费使用信息公开一览表</dc:title>
</cp:coreProperties>
</file>