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陈月兰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迪迪龙英语培训中心课程资源开发与教学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佳嘉教育咨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月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蓓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具设计如词汇卡片、试卷、试用软件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74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3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26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5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40:00Z</dcterms:modified>
  <cp:revision>8</cp:revision>
  <dc:subject/>
  <dc:title>浙江省高校科研经费使用信息公开一览表</dc:title>
</cp:coreProperties>
</file>