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张彦                              填表日期： </w:t>
      </w:r>
      <w:r>
        <w:rPr/>
        <w:t xml:space="preserve">2018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3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研外语课程研究和开发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凤凰卫视集团凤凰教育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艳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和课程研究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程研究和开发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5T08:2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