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郑桂玉                         填表日期：</w:t>
      </w:r>
      <w:r>
        <w:rPr/>
        <w:t>2018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097"/>
        <w:gridCol w:w="123"/>
        <w:gridCol w:w="1677"/>
        <w:gridCol w:w="75"/>
        <w:gridCol w:w="1430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西国际化社区服务站环境装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拱墅区人民政府拱宸桥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五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设计与布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文化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波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丹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95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等交通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完成后的实物展示效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13T19:43:00Z</cp:lastPrinted>
  <dcterms:modified xsi:type="dcterms:W3CDTF">2019-01-15T08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