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王楠                          </w:t>
      </w:r>
      <w:r>
        <w:rPr/>
        <w:t>填表日期：</w:t>
      </w:r>
      <w:r>
        <w:rPr/>
        <w:t xml:space="preserve">2018 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30"/>
        <w:gridCol w:w="1147"/>
        <w:gridCol w:w="75"/>
        <w:gridCol w:w="1429"/>
        <w:gridCol w:w="110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酒中生物胺组成及其酿造过程动态变化规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绍兴黄酒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表性品牌黄酒生物胺特点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彩琴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胺分离检测技术开发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石磊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黄酒中生物胺含量动态模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油费，通行交通费，招待费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03T09:08:00Z</cp:lastPrinted>
  <dcterms:modified xsi:type="dcterms:W3CDTF">2019-01-15T05:3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