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  吴慧珍                    填表日期：</w:t>
      </w:r>
      <w:r>
        <w:rPr/>
        <w:t xml:space="preserve">2018 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530"/>
        <w:gridCol w:w="1147"/>
        <w:gridCol w:w="75"/>
        <w:gridCol w:w="1429"/>
        <w:gridCol w:w="1103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种典型手性杀菌剂在制酒过程中的选择性降解和迁移规律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绍兴黄酒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新龙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8" w:right="-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8" w:right="-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酿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颖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8" w:right="-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映体拆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  薇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8" w:right="-6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迁移试验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惠英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8" w:right="-6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处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超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8" w:right="-6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映体拆分</w:t>
            </w:r>
          </w:p>
        </w:tc>
      </w:tr>
      <w:tr>
        <w:trPr>
          <w:trHeight w:val="3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8" w:right="-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油费，通行交通费，招待费等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行交通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招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办公用品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2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8-12-03T09:08:00Z</cp:lastPrinted>
  <dcterms:modified xsi:type="dcterms:W3CDTF">2019-01-15T05:2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