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立峰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  <w:tab/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53306378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肃省石羊河防沙治沙博物馆建筑设计</w:t>
            </w:r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典墨建筑规划设计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0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（交通、邮电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15T04:53:00Z</dcterms:modified>
  <cp:revision>4</cp:revision>
  <dc:subject/>
  <dc:title>浙江省高校科研经费使用信息公开一览表</dc:title>
</cp:coreProperties>
</file>