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9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任条娟</w:t>
      </w:r>
      <w:r>
        <w:rPr/>
        <w:t xml:space="preserve">                   填表日期： </w:t>
      </w:r>
      <w:r>
        <w:rPr/>
        <w:t>2017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1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二噁烷异构醇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XAE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过程数据采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白浪助剂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条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安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振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尉理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流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6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01-29T03:19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