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4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曾锵                              填表日期：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费者视角的商业集聚效应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实证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办公室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6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卓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1-29T06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