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4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尹晓敏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7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9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特色小镇建设的现状、问题及对策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社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0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6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与论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公共政策研究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先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特色小镇规划建设工作联席会议办公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发改委城乡体改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森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经信委政策研究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伟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、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工业和信息化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研究、实证调研及统计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40:00Z</dcterms:created>
  <dc:creator>Lenovo User</dc:creator>
  <dc:description/>
  <cp:keywords/>
  <dc:language>en-US</dc:language>
  <cp:lastModifiedBy>Windows 用户</cp:lastModifiedBy>
  <dcterms:modified xsi:type="dcterms:W3CDTF">2018-01-29T06:16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