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翁颖萍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畲族音乐修辞学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.27—2020.7.26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颖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伟荣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蓓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库整理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8-01-29T06:15:00Z</dcterms:modified>
  <cp:revision>10</cp:revision>
  <dc:subject/>
  <dc:title>浙江省高校科研经费使用信息公开一览表</dc:title>
</cp:coreProperties>
</file>