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3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李安                          填表日期：</w:t>
      </w:r>
      <w:r>
        <w:rPr/>
        <w:t xml:space="preserve">2017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芙蓉区城市景观改造项目方案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尚建筑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8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1-29T05:0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