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3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毛萌彦                              填表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工具套装的设计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力博工具包装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萌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，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制作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邮电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8-01-29T05:0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