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2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倪伟清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新型木质餐椅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聚源家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伟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服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海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聚源家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国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聚源家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yle15"/>
                <w:rFonts w:ascii="宋体;SimSun" w:hAnsi="宋体;SimSun" w:cs="宋体;SimSun" w:eastAsia="宋体;SimSun"/>
              </w:rPr>
              <w:t>张世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聚源家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9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汽油费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税费及办公用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;Arial Unicode MS"/>
      <w:kern w:val="2"/>
      <w:sz w:val="28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5:10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