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陆胤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0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籽猕猴桃野生种质资源遗传背景及优先保护群体研究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GJ0516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植物园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  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植物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D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FL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列测 定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栽培适应性研究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指纹图谱构建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训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栽培适应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  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植物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外调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10-21T00:45:00Z</dcterms:modified>
  <cp:revision>14</cp:revision>
  <dc:subject/>
  <dc:title>浙江省高校科研经费使用信息公开一览表</dc:title>
</cp:coreProperties>
</file>