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李晓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合作式情境融合的老年人心理危机干预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，组织实施，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及预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飞华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远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分析及系统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华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关键技术攻关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包含管理费与激励费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刚开始实施，且经费刚到位， 初步完成老年人情境行为采集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ohn</cp:lastModifiedBy>
  <cp:lastPrinted>2012-12-19T17:11:00Z</cp:lastPrinted>
  <dcterms:modified xsi:type="dcterms:W3CDTF">2017-01-16T14:41:00Z</dcterms:modified>
  <cp:revision>21</cp:revision>
  <dc:subject/>
  <dc:title>浙江省高校科研经费使用信息公开一览表</dc:title>
</cp:coreProperties>
</file>