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顾汉杰                            填表日期：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1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虚拟现实的老年人脑力训练游戏系统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科技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顾汉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苏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师范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吕晓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万里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梓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国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建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窦瑶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师范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ghj</cp:lastModifiedBy>
  <cp:lastPrinted>2012-12-19T17:11:00Z</cp:lastPrinted>
  <dcterms:modified xsi:type="dcterms:W3CDTF">2017-01-11T00:44:00Z</dcterms:modified>
  <cp:revision>5</cp:revision>
  <dc:subject/>
  <dc:title>浙江省高校科研经费使用信息公开一览表</dc:title>
</cp:coreProperties>
</file>