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姜红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424"/>
        <w:gridCol w:w="81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余杭区生产性服务业发展对策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杭区发展和改革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姜红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自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周蕾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树人大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相关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（交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、招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、印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01-05T14:27:00Z</cp:lastPrinted>
  <dcterms:modified xsi:type="dcterms:W3CDTF">2017-01-05T06:52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