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沈国珍                             填表日期： 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6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8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于人脸识别技术的会议签到系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网上报名模块开发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之元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日 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国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梓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亚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费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；办公费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；通讯费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；其它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2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Windows 用户</cp:lastModifiedBy>
  <cp:lastPrinted>2016-07-01T12:12:00Z</cp:lastPrinted>
  <dcterms:modified xsi:type="dcterms:W3CDTF">2016-07-01T07:20:00Z</dcterms:modified>
  <cp:revision>11</cp:revision>
  <dc:subject/>
  <dc:title>浙江省高校科研经费使用信息公开一览表</dc:title>
</cp:coreProperties>
</file>