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省级基地、重点学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招标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课题招标公告的的有关规定，按计划认真开展研究工作，取得预期研究成果。浙江树人大学相关省级研究基地、重点学科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浙江树人大学省级基地、重点学科课题招标公告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浙江树人大学科研处联系方式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/>
        <w:t>0571-88296329</w:t>
      </w:r>
      <w:r>
        <w:rPr>
          <w:rFonts w:cs="宋体;SimSun"/>
        </w:rPr>
        <w:t>，</w:t>
      </w:r>
      <w:r>
        <w:rPr/>
        <w:t>8829</w:t>
      </w:r>
      <w:r>
        <w:rPr/>
        <w:t>7036</w:t>
      </w:r>
      <w:r>
        <w:rPr>
          <w:rFonts w:ascii="宋体;SimSun" w:hAnsi="宋体;SimSun" w:cs="宋体;SimSun"/>
        </w:rPr>
        <w:t>；邮箱：</w:t>
      </w:r>
      <w:r>
        <w:rPr>
          <w:color w:val="000000"/>
        </w:rPr>
        <w:t>zjsruwql@126.com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通讯地址（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快递地址）：杭州市拱宸桥树人街</w:t>
      </w:r>
      <w:r>
        <w:rPr/>
        <w:t>8</w:t>
      </w:r>
      <w:r>
        <w:rPr>
          <w:rFonts w:cs="宋体;SimSun"/>
        </w:rPr>
        <w:t>号浙江树人</w:t>
      </w:r>
      <w:r>
        <w:rPr>
          <w:rFonts w:cs="宋体;SimSun"/>
        </w:rPr>
        <w:t>大学</w:t>
      </w:r>
      <w:r>
        <w:rPr>
          <w:rFonts w:cs="宋体;SimSun"/>
        </w:rPr>
        <w:t>科研处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邮编</w:t>
      </w:r>
      <w:r>
        <w:rPr/>
        <w:t>310015)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uto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.</w:t>
            </w:r>
            <w:r>
              <w:rPr/>
              <w:t>参考文献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，社会评价（引用、转载、获奖及被采纳情况）。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浙江省省级基地、重点学科专家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590"/>
        <w:gridCol w:w="1290"/>
        <w:gridCol w:w="175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24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□建议立项　　　□不予立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完善课题研究的建议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right="164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　　　　　　　　　　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</w:t>
      </w:r>
      <w:r>
        <w:rPr>
          <w:rFonts w:ascii="宋体;SimSun" w:hAnsi="宋体;SimSun" w:cs="宋体;SimSun"/>
          <w:b/>
          <w:bCs/>
          <w:sz w:val="36"/>
          <w:szCs w:val="28"/>
        </w:rPr>
        <w:t>省级基地、重点学科</w:t>
      </w:r>
      <w:r>
        <w:rPr/>
        <w:t>招标课题设计论证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.</w:t>
            </w:r>
            <w:r>
              <w:rPr/>
              <w:t>参考文献。</w:t>
            </w: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1:00Z</dcterms:created>
  <dc:creator>陈亮</dc:creator>
  <dc:description/>
  <cp:keywords/>
  <dc:language>en-US</dc:language>
  <cp:lastModifiedBy>s</cp:lastModifiedBy>
  <cp:lastPrinted>2007-04-12T08:42:00Z</cp:lastPrinted>
  <dcterms:modified xsi:type="dcterms:W3CDTF">2013-05-23T06:11:00Z</dcterms:modified>
  <cp:revision>2</cp:revision>
  <dc:subject/>
  <dc:title>浙江省哲学社会科学“十五”</dc:title>
</cp:coreProperties>
</file>