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图书与信息中心管理岗编外用工人员岗位职责和应聘条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岗位职责</w:t>
      </w:r>
    </w:p>
    <w:p>
      <w:pPr>
        <w:pStyle w:val="Normal"/>
        <w:ind w:left="5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图书借还工作，办理借还书手续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图书接收、分库、上架、整架等一系列书库工作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严格按照本馆借阅规则办理借书手续，借书时须核对证件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归还的图书进行检查，尽量保证图书的完好整洁，对污损严重的图书做出赔偿处理，进行爱护图书的宣传工作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借还书过程中须规范操作、认真仔细，避免差错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馆内各项业务，能解答读者的基本咨询，并做到态度热情、礼貌服务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持工作区域环境整洁、安静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每日工作量统计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闭馆时关闭所在区域的门窗、空调、电脑等，做好安全防范工作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完成上级领导和部主任交办的其他工作。</w:t>
      </w:r>
    </w:p>
    <w:p>
      <w:pPr>
        <w:pStyle w:val="Normal"/>
        <w:tabs>
          <w:tab w:val="clear" w:pos="420"/>
          <w:tab w:val="left" w:pos="6958" w:leader="none"/>
        </w:tabs>
        <w:spacing w:lineRule="auto" w:line="48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6958" w:leader="none"/>
        </w:tabs>
        <w:spacing w:lineRule="auto" w:line="480"/>
        <w:rPr/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二、应聘条件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龄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周岁及以下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大学本科及以上学历，全日制和有图书情报专业知识者优先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责任心强，并具备较好的综合素质和学习能力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组织管理和协调沟通能力，具有团结协作的精神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能熟练使用计算机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晚上及双休日能上班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能服从图书馆内部岗位调配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能适应轮岗培训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能去杨汛桥校区上班。</w:t>
      </w:r>
      <w:bookmarkStart w:id="0" w:name="_GoBack"/>
      <w:bookmarkEnd w:id="0"/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2:00Z</dcterms:created>
  <dc:creator>GY</dc:creator>
  <dc:description/>
  <cp:keywords/>
  <dc:language>en-US</dc:language>
  <cp:lastModifiedBy>GY</cp:lastModifiedBy>
  <dcterms:modified xsi:type="dcterms:W3CDTF">2016-03-30T01:39:00Z</dcterms:modified>
  <cp:revision>6</cp:revision>
  <dc:subject/>
  <dc:title>附件一：</dc:title>
</cp:coreProperties>
</file>