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城建学院学生事务管理员岗位职责和应聘条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岗位职责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负责抓好学院学风建设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负责全院素质拓展学分认证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负责大学生医疗保险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负责开展学生心理健康教育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负责抓好安全稳定和宿区建设（含文明寝室建设工作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负责校友联系、学院学生工作宣传报道、信息报送等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负责一个学生党支部工作。</w:t>
      </w:r>
    </w:p>
    <w:p>
      <w:pPr>
        <w:pStyle w:val="Normal"/>
        <w:ind w:left="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负责一个年级的学生日常管理，组织好分管学生的政治学习和政治活动，负责分管年级的学风建设，素质拓展学分认证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协助招生就业主管做好本年级的招生就业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负责分管年级班主任的管理考核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协助参与教学有关的临时性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负责学校国际化办学的报名宣传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负责学生档案管理工作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完成院领导交办的其它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应聘条件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遵纪守法，勤奋敬业，具有良好的职业道德和行为规范，坚持四项基本原则，具有较强的政治理论水平，原则性较强，能够完成岗位职责规定的任务；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中共党员；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年龄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周岁及以下，硕士研究生及以上学历，本科阶段曾任校、院（系）主要学生干部（含学生会主席、副主席、部长、党支部书记、班长、团支部书记等），具有与学生管理工作相适应的专业知识背景和心理咨询、就业指导等专业资格证书者优先考虑；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有强烈的责任心和服务意识，具备良好的沟通协作精神，工作细心耐心；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组织协调能力较强，有心理健康咨询方面的资格，具有及时解决学生突发事件的能力，能胜任本职工作；</w:t>
      </w:r>
    </w:p>
    <w:p>
      <w:pPr>
        <w:pStyle w:val="Normal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、具有较强的文字组织能力、口头表达能力和计算机应用能力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1:00Z</dcterms:created>
  <dc:creator>liuhl</dc:creator>
  <dc:description/>
  <cp:keywords/>
  <dc:language>en-US</dc:language>
  <cp:lastModifiedBy>微软用户</cp:lastModifiedBy>
  <dcterms:modified xsi:type="dcterms:W3CDTF">2014-06-11T00:29:00Z</dcterms:modified>
  <cp:revision>33</cp:revision>
  <dc:subject/>
  <dc:title>资产与基建管理处招聘要求</dc:title>
</cp:coreProperties>
</file>