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图书与信息中心采编部编外用工人员岗位职责和应聘条件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一、岗位职责</w:t>
      </w:r>
    </w:p>
    <w:p>
      <w:pPr>
        <w:pStyle w:val="Normal"/>
        <w:ind w:left="450" w:hanging="450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、负责对中外文图书进行分类和编目工作，保质完成额定工作量。注意记录和整理图书分类、编目过程中所遇到的问题，为修订分编工作细则提供依据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、负责文献资料的查重工作，及时向采访人员反馈信息。</w:t>
      </w:r>
    </w:p>
    <w:p>
      <w:pPr>
        <w:pStyle w:val="Normal"/>
        <w:ind w:left="450" w:hanging="450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、负责校核文献编目和文献加工的质量，对自己的工作质量负责，经核对后发现差错，必须加以纠正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、协助做好读者需求调查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、定期做好采编业务数据统计工作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、做好领导安排的其他工作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二、任职条件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、本科及以上学历，</w:t>
      </w:r>
      <w:r>
        <w:rPr>
          <w:b w:val="false"/>
          <w:sz w:val="30"/>
          <w:szCs w:val="30"/>
        </w:rPr>
        <w:t>35</w:t>
      </w:r>
      <w:r>
        <w:rPr>
          <w:b w:val="false"/>
          <w:sz w:val="30"/>
          <w:szCs w:val="30"/>
        </w:rPr>
        <w:t>周岁以下，身体健康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、热爱图书馆工作，工作认真负责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、有较好的计算机应用能力和英语水平。</w:t>
      </w:r>
    </w:p>
    <w:p>
      <w:pPr>
        <w:pStyle w:val="Normal"/>
        <w:rPr>
          <w:rFonts w:cs="Times New Roman"/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、有较好的团队合作精神。</w:t>
      </w:r>
    </w:p>
    <w:p>
      <w:pPr>
        <w:pStyle w:val="Normal"/>
        <w:rPr/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、有一定专业知识、工作经历，可适当放宽学历和年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3:00Z</dcterms:created>
  <dc:creator>Lenovo User</dc:creator>
  <dc:description/>
  <cp:keywords/>
  <dc:language>en-US</dc:language>
  <cp:lastModifiedBy>微软用户</cp:lastModifiedBy>
  <dcterms:modified xsi:type="dcterms:W3CDTF">2013-12-08T01:37:00Z</dcterms:modified>
  <cp:revision>27</cp:revision>
  <dc:subject/>
  <dc:title>采编部应聘人员的岗位职责和任职条件</dc:title>
</cp:coreProperties>
</file>