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pt" to="134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蔡成岗     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配食品添加剂产品开发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惠合机械设备有限公司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0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成岗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分析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6:00Z</dcterms:modified>
  <cp:revision>5</cp:revision>
  <dc:subject/>
  <dc:title>浙江省高校科研经费使用信息公开一览表</dc:title>
</cp:coreProperties>
</file>