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艺术学院学生事务管理员岗位职责和应聘条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/>
      </w:pPr>
      <w:r>
        <w:rPr>
          <w:b/>
          <w:sz w:val="28"/>
          <w:szCs w:val="28"/>
        </w:rPr>
        <w:t>一、岗位职责</w:t>
      </w:r>
    </w:p>
    <w:p>
      <w:pPr>
        <w:pStyle w:val="Normal"/>
        <w:widowControl/>
        <w:snapToGrid w:val="false"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负责学院财务报销、账目管理和综合性统计工作，协助做好经费与资产管理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相关行政事务和档案管理等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办公用品的领取、发放和杂志的登记及邮件寄发等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协助做好分工会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做好大学生医保的相关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负责一个年级学生的管理工作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完成院领导及行政事务主管交办的其它工作。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科及以上学历；财会类相关专业优先；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有一定的文字组织、管理沟通能力及计算机应用能力；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6:00Z</dcterms:created>
  <dc:creator>liuhl</dc:creator>
  <dc:description/>
  <cp:keywords/>
  <dc:language>en-US</dc:language>
  <cp:lastModifiedBy>微软用户</cp:lastModifiedBy>
  <dcterms:modified xsi:type="dcterms:W3CDTF">2014-09-14T09:38:00Z</dcterms:modified>
  <cp:revision>25</cp:revision>
  <dc:subject/>
  <dc:title>资产与基建管理处招聘要求</dc:title>
</cp:coreProperties>
</file>