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43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3"/>
        <w:gridCol w:w="1156"/>
        <w:gridCol w:w="2119"/>
        <w:gridCol w:w="1340"/>
        <w:gridCol w:w="1156"/>
        <w:gridCol w:w="1455"/>
      </w:tblGrid>
      <w:tr>
        <w:trPr>
          <w:trHeight w:val="555" w:hRule="atLeast"/>
        </w:trPr>
        <w:tc>
          <w:tcPr>
            <w:tcW w:w="843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浙江树人大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年“三位一体”综合评价招生综合测试成绩（文史）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报名号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准考证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文理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45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2103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文史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15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2073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何欣霖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文史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49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2077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莘昊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文史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88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2098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心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文史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56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2077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徐慧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文史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44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2067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陶雪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文史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21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2093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方宇航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文史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3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2085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董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文史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37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2103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尤朝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文史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41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2103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茗钧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文史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22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2084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嘉慧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文史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55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2095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徐泽华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文史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07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210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郑晨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文史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49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2104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叶俐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文史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65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2088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婷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文史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0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2081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宋姿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文史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77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2106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许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文史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36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2094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冯赛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文史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34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2075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丁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文史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11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2082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汪梦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文史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60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2087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吴浩铭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文史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87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2106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圆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文史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17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2101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郑宏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文史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95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2071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宇轩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文史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74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2089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斯若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文史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2092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夏静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文史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14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2101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珍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文史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69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2069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钦炎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文史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93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2071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怡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文史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5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2085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沈炜瑞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文史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58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2078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夏瑞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文史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94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2071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徐志恒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文史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10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2073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蔡培胜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文史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74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2097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沈景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文史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72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2070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魏潇遥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文史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40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2085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雍猛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文史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56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2087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鲍波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文史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68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2097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徐雪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文史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29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2102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叶佳颖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文史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88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2071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林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文史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26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2093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翟家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文史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34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2094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戚天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文史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92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2099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仁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文史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16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2101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郑银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文史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30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2066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昀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文史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09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2072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莫星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文史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07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2082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依妮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文史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22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2101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徐茜茜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文史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61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2105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余林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文史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72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2105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泽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文史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01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2081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辛施瓦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文史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47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2067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崔欣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文史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01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2081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天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文史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41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2086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孙震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文史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59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2087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淑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文史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92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2090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林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文史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99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2072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章丹倩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文史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55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2077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林初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文史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81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2070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林俊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文史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29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2075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铮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文史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16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2083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吴安妮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文史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42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2095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陶霜霜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文史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56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2104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遵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文史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29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2084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梦莎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文史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70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2097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晨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文史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4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2107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晶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文史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50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2086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宗玲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文史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82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2089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文史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26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2101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钟嘉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文史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85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2080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正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文史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12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2073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升越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文史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63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2078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杜宇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文史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25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2093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晶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文史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11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2100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金旻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文史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39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2076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胡媛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文史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80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2080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章毅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文史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42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2086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吴沛轩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文史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81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2089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潘泽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文史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22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2093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陶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文史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46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2077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程涨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文史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46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2095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章彤婕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文史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63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2096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章佳炜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文史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31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2102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阮琢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文史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89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2080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江瑶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文史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39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2067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唐智磊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文史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44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2067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昭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文史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79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207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何雨昊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文史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18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2074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逸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文史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66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209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毛建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文史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88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2098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俞丹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文史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78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2106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葛智亮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文史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30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2075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沈煜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文史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35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2075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文史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62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2078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马雯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文史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72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2079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叶巧丽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文史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82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2080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浩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文史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06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2082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春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文史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52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2086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沈立钧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文史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83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2106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许阳扬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文史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62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2069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云飞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文史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89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2071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徐卞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文史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50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2077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印嘉诚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文史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50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2095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陆原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文史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76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2079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源也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文史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45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2067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予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文史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39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2076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宋函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文史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44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2076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文史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55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2077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孙屹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文史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38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2103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浩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文史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94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2071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沈佳航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文史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18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2083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晨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文史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09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2100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徐雨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文史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42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2076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樊璐婕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文史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63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2096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林伟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文史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72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2097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陈铭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文史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17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2101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方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文史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6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2068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蔡晨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文史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87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2071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滢涛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文史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6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2087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凯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文史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49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2068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孙杭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文史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65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2069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唐晓岚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文史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53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2087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林涛涛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文史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10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2091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邵钰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文史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56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2068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许漂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文史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19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2083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叶子欣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文史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65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2105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姜瑜轩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文史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6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2107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邱梦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文史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03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2091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文史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73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2097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单佳慧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文史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56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2087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徐娉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文史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56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2077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孙益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文史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68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2078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冯子煊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文史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25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2074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雨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文史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27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2074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江榴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文史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76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2079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宋丹妮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文史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27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2093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苏宸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文史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47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2103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蔡子英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文史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88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2106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叶丽娜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文史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41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2094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钟镇霄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文史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0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2107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庞凯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文史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62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2078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董雨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文史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35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2094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奇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文史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67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2078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馨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文史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21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2083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吴咏泽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文史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25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2084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赋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文史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32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2102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文史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19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2083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佳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文史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92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2099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彧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文史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61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2069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智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文史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99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2072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文史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72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2079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楚童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文史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39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2094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濮镇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文史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08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2091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喻秋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文史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48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2104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曹昕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文史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85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2106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家豪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文史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86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2089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曾清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文史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28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2066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智业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文史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26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2101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炎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文史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45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2103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袁世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文史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77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2070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潘赛丽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文史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26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2074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倪钦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文史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18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2092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纪云霞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文史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81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2071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一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文史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67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2097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雅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文史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63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2069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徐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文史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76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2070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钱晟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文史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18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2083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叶兢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文史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08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2100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邵奕星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文史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61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2105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邦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文史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27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2066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赵茜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文史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98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2072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夏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文史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40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2076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佳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文史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2084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蔡杨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文史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66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2105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邵尉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文史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79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2080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柏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文史</w:t>
            </w:r>
          </w:p>
        </w:tc>
      </w:tr>
      <w:tr>
        <w:trPr>
          <w:trHeight w:val="281" w:hRule="atLeast"/>
        </w:trPr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43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浙江树人大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年“三位一体”综合评价招生综合测试成绩（理工）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报名号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准考证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文理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72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1032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63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1031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子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68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1046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叶凌豪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25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1026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菁华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42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1057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倩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29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1055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郭家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97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1009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夏伊娜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48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1016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郑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26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1027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戚轶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8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1048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炜璎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55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1058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钰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96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1009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钱皓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65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1018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郑棋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48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1043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纪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51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1004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聪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46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1029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吴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12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1038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唐仕益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31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1002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毛雯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66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1032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金志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35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1041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钟鸣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26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1001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亦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49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1004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路遥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81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1034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施睿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13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1053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应筱茜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78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1007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金西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92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1050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谢程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13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1025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吴紫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74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1020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冯予嫣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20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1026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廖安娜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46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1043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林至豪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27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1055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舒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53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1030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孙欣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69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1032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杜昊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72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1032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达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80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1034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子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02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1051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海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5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1004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曼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90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1009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俊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04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1010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夏章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52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1030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曹喻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57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1045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47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1004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何家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8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1008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宇鸣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65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1019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罗天择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81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1021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叶晨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73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1047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泓霖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07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1052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泓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6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1064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朱宇星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86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1008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曹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41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1015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毛企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57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1059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徐虞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6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1059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逸飞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45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1057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毅铮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57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1017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郑鸥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20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1026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戚孜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04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1037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蒋子健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33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1041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胡亿键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62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1006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俞兆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84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1008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57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1045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金润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13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1053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程浩飞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42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1003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厉奇伟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87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1022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蔡雨航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37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1042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钱哲昶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11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1052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沈沱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73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1061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洪欣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79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1007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赵泽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89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1008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徐康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94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1009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章雪琪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32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1041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何佳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17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1012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朱铁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64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1018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钟俊垚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02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1051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邵伊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0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1065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邱文华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66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1006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邹梦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3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1041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吴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53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1044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福森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64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1060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琛炜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81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1062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程浩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28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1001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晔娜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63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1006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邬致远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23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1013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昌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25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1040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秦禹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87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1063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17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1025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钱晟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57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1059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沈鑫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22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1040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柳佳旭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47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1043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林吉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94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1009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谢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74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1033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琛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05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1037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孟怡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88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1049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鲁雨亭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91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1050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邵蒙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60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1005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7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1046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叶盛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81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1062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何子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0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1065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夏铱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83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1008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崔梓昕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89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1035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泽涛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14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1011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雨昊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73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1033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沈家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84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1035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静远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37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1042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金梦影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4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1065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逸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32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1002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毛哲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51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1004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韩家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65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1060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章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08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1038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佳颖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53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1044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华中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96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1023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露娜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53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1030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俞佳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64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1031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丹瑞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43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1057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恺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21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1013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献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30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1002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罗盛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56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1005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娄宇昊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74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1007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昊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15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1012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苏薇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9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1028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沛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33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1014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朱金铭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84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1021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余佳倩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21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1054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解竣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90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1022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胡洛钒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66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1060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梅馥麟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78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1048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袁鑫诚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97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1009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佳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83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1021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蓝云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54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1030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泽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69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1046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邵立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80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1062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阮祺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94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1009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黎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33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1014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姜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09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1038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颜东鑫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32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1041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佳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48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1043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帆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9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1064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屠盛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1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1065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吴江炜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19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1012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陆海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29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1014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宋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31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1014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过靖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58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101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胡中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66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1019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韩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04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1024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泽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92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1036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沈冠丞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53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1044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焕亮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08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1052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瑞祎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3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1055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绎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58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1059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吉炜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38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1003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傅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03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101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许希贤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26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1013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金佳彬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54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1017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嵇琪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24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1026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泽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57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1030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臻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02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1037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肖凯琪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67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1060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之宜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5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1016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徐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8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1028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俊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17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1039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乾森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48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1043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褚泽杭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41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1057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陆天羽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8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1064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哲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58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1005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31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1014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郑鑫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24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1026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蒋敏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44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1043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龚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18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1053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春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72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1061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邬浩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37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1014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金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3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1028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金清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54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103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林涛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04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1051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家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28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1001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启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37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1015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沈忱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66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1019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金欣迪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69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1046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伟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81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1020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毛旭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90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1035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虞祎铭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49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1058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钟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7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1006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钟振磊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20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1039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恺丽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35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1041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鑫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72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1047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佳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14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1053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朱欢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48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1058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67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1060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官凯雄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33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1041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励佳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79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1048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谢远昊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4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105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桂皓俊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76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1061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孙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26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1001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凌霄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72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1032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宇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58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1045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啸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24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1054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郑航涛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81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1021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何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10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1038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项巧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5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1043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毛东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22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1054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家铟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85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1063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徐玉飞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83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1035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袁成俊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23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1040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61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1045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明玮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11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1053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吴泉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3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1064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毛泽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66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1060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卜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4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1015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马骏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48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1016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吴冰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13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1039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邱沈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36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1041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章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73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1047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正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18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1025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徐亮亮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35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1056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金超群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57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1030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玲娜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75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1033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沈佳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53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1017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欧阳孝敬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53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1044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九霖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25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1001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鲍宇浩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8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1028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胡博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89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1049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汪铖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87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1063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超群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37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1015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蒋舒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29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1040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晟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98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1023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董启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36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1014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瀚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99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1036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孙一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87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111049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方文豪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48:00Z</dcterms:created>
  <dc:creator>china</dc:creator>
  <dc:description/>
  <dc:language>en-US</dc:language>
  <cp:lastModifiedBy>Windows 用户</cp:lastModifiedBy>
  <cp:lastPrinted>2014-06-13T14:49:00Z</cp:lastPrinted>
  <dcterms:modified xsi:type="dcterms:W3CDTF">2016-04-14T08:48:00Z</dcterms:modified>
  <cp:revision>2</cp:revision>
  <dc:subject/>
  <dc:title>关于嘉兴学院2014年“三位一体”综合评价招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