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人文学院学生事务管理员岗位职责和应聘条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岗位职责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负责一个年级的学生日常管理、思想政治教育、安全稳定及就业工作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负责学院学生考勤、勤工俭学、助学贷款等工作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兼任学生党支部书记，协助党总支做好支部工作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协助学院学生事务主管开展各类团学活动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完成学校、学院交付的各项任务。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应聘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共党员，有学生干部经历，热爱学生工作；</w:t>
      </w:r>
    </w:p>
    <w:p>
      <w:pPr>
        <w:pStyle w:val="Normal"/>
        <w:ind w:left="420" w:hanging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届硕士研究生</w:t>
      </w:r>
      <w:r>
        <w:rPr>
          <w:rFonts w:ascii="宋体;SimSun" w:hAnsi="宋体;SimSun"/>
          <w:sz w:val="28"/>
          <w:szCs w:val="28"/>
        </w:rPr>
        <w:t>，汉语言文学、社会工作、新闻及法律、心理学、思想政治教育等相关专业背景优先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年龄</w:t>
      </w:r>
      <w:r>
        <w:rPr>
          <w:rFonts w:ascii="宋体;SimSun" w:hAnsi="宋体;SimSun"/>
          <w:sz w:val="28"/>
          <w:szCs w:val="28"/>
        </w:rPr>
        <w:t>28</w:t>
      </w:r>
      <w:r>
        <w:rPr>
          <w:rFonts w:ascii="宋体;SimSun" w:hAnsi="宋体;SimSun"/>
          <w:sz w:val="28"/>
          <w:szCs w:val="28"/>
        </w:rPr>
        <w:t>周岁以下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有较好的文字组织能力和沟通协调能力，综合素质较高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工作认真、细致、勤奋、踏实。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6:00Z</dcterms:created>
  <dc:creator>liuhl</dc:creator>
  <dc:description/>
  <cp:keywords/>
  <dc:language>en-US</dc:language>
  <cp:lastModifiedBy>微软用户</cp:lastModifiedBy>
  <dcterms:modified xsi:type="dcterms:W3CDTF">2014-09-14T08:46:00Z</dcterms:modified>
  <cp:revision>15</cp:revision>
  <dc:subject/>
  <dc:title>资产与基建管理处招聘要求</dc:title>
</cp:coreProperties>
</file>