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81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树人大学招标公告</w:t>
      </w:r>
    </w:p>
    <w:p>
      <w:pPr>
        <w:pStyle w:val="Normal"/>
        <w:spacing w:lineRule="exact" w:line="380"/>
        <w:ind w:firstLine="81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根据《中华人民共和国政府采购法》等有关规定，经政府采购管理部门批准，</w:t>
      </w:r>
      <w:bookmarkStart w:id="0" w:name="B04_采购人"/>
      <w:r>
        <w:rPr>
          <w:rFonts w:ascii="宋体;SimSun" w:hAnsi="宋体;SimSun" w:cs="宋体;SimSun"/>
          <w:bCs/>
          <w:sz w:val="24"/>
        </w:rPr>
        <w:t>浙江树人大学</w:t>
      </w:r>
      <w:bookmarkEnd w:id="0"/>
      <w:r>
        <w:rPr>
          <w:rFonts w:ascii="宋体;SimSun" w:hAnsi="宋体;SimSun" w:cs="宋体;SimSun"/>
          <w:bCs/>
          <w:sz w:val="24"/>
        </w:rPr>
        <w:t>就</w:t>
      </w:r>
      <w:r>
        <w:rPr>
          <w:rFonts w:ascii="宋体;SimSun" w:hAnsi="宋体;SimSun" w:cs="宋体;SimSun"/>
          <w:b/>
          <w:sz w:val="24"/>
        </w:rPr>
        <w:t>语言教学实验中心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第九语音室设备采购</w:t>
      </w:r>
      <w:r>
        <w:rPr>
          <w:rFonts w:ascii="宋体;SimSun" w:hAnsi="宋体;SimSun" w:cs="宋体;SimSun"/>
          <w:bCs/>
          <w:sz w:val="24"/>
        </w:rPr>
        <w:t>项目进行公开招标，欢迎杭州市内合格的供应商前来报名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采购组织类型：公开招标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宋体;SimSun" w:hAnsi="宋体;SimSun" w:cs="宋体;SimSun"/>
          <w:b/>
          <w:sz w:val="24"/>
        </w:rPr>
        <w:t>二、谈判项目概况（内容、用途、数量、简要技术要求）</w:t>
      </w:r>
      <w:r>
        <w:rPr/>
        <w:t>：</w:t>
      </w:r>
    </w:p>
    <w:tbl>
      <w:tblPr>
        <w:tblW w:w="8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16"/>
        <w:gridCol w:w="1965"/>
        <w:gridCol w:w="2135"/>
        <w:gridCol w:w="23"/>
        <w:gridCol w:w="737"/>
        <w:gridCol w:w="508"/>
        <w:gridCol w:w="15"/>
        <w:gridCol w:w="58"/>
        <w:gridCol w:w="15"/>
      </w:tblGrid>
      <w:tr>
        <w:trPr>
          <w:trHeight w:val="330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教学实验中心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第九语音室设备采购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：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B12_简要技术要求、用途"/>
            <w:bookmarkStart w:id="2" w:name="B12_简要技术要求、用途"/>
            <w:bookmarkEnd w:id="2"/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管理软件（控制软件、服务器软件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Q-LLS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课堂教学、自主学习、考试系统、阅卷评估、教学管理系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播软件等；另附赠相当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磁带的与教材同步的数字化语音素材库及试题库（免费升级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播软件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M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各种常用格式视频点播（免费升级）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系统软件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考试及听力文本口语阅读等各种考试模式（免费升级）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LL)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用型计算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: Int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i7 37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G/ DVDRW/ 9300GE/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显、三年保修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*2 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系统保护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显示器）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控制台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结构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x700x75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高密度压缩木质板材结构， 防火浸渍纸贴面板。环保材料。优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闪次性环绕封，材质绿色环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保板），到时按学校的要求定做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显示器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正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e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联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耳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声，高保真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集控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电教设备集中控制系统，能接入并调控多种外围设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交换机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交换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控制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、音频采集、高速数据交换（各厂家自立清单）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卡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语音通信，高速数据转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语音传输无断裂、无延迟，可负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以上终端；带录音口、线性输入口和耳机、话筒接口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座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NY47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终端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置独立终端，听、说、读、写、译、考试及口语训练等各种教学功能，复听跟读（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~+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速不变调），视频点播、音频点播、文本点播等自学学习功能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耳机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声耳机话筒组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两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座（每座间隔断）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凳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脚（面板用木头，脚用铁。不能用木渣板）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椅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轮升降靠椅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线、水晶头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五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连接线材、工程安装等（德力西空开、公牛多功能插座）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带显示器）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用型计算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: In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酷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7 37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 DVDRW/ 9300GE/1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显、三年保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，带独立的系统保护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带显示器）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供应商资格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备《中华人民共和国政府采购法》第二十二条所规定的条件；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投标人必须具有独立法人资格，注册资本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人民币（含）以上，生产或供应本次采购货物的供应商；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投标人必须是有提供服务能力的企业，具有经验丰富，信誉、技术良好的售后服务技术队伍，能响应招标文件规定的服务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投标软件必须有自主知识产权，提供软件著作权证书。不接受盗版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得有串标行为，一旦有此行为并经查实将报有关部门严肃处理，并取消投标资格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时间、报名资料：</w:t>
      </w:r>
    </w:p>
    <w:p>
      <w:pPr>
        <w:pStyle w:val="Normal"/>
        <w:spacing w:lineRule="exact" w:line="400"/>
        <w:ind w:firstLine="521"/>
        <w:rPr/>
      </w:pPr>
      <w:r>
        <w:rPr>
          <w:rFonts w:ascii="宋体;SimSun" w:hAnsi="宋体;SimSun" w:cs="宋体;SimSun"/>
          <w:sz w:val="24"/>
        </w:rPr>
        <w:t xml:space="preserve">报名日期：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  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521"/>
        <w:rPr/>
      </w:pPr>
      <w:r>
        <w:rPr>
          <w:rFonts w:ascii="宋体;SimSun" w:hAnsi="宋体;SimSun" w:cs="宋体;SimSun"/>
          <w:sz w:val="24"/>
        </w:rPr>
        <w:t>地点：行政中心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资料：单位介绍信、营业执照</w:t>
      </w:r>
      <w:r>
        <w:rPr>
          <w:rFonts w:ascii="宋体;SimSun" w:hAnsi="宋体;SimSun" w:cs="宋体;SimSun"/>
          <w:b/>
          <w:sz w:val="24"/>
        </w:rPr>
        <w:t>（报名时带上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地点：杭州市拱墅区舟山东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，浙江树人大学行政中心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napToGrid w:val="false"/>
        <w:spacing w:lineRule="exact" w:line="400"/>
        <w:ind w:firstLine="530"/>
        <w:rPr/>
      </w:pPr>
      <w:r>
        <w:rPr>
          <w:rFonts w:ascii="宋体;SimSun" w:hAnsi="宋体;SimSun" w:cs="宋体;SimSun"/>
          <w:sz w:val="24"/>
        </w:rPr>
        <w:t>联系人：吕老师</w:t>
      </w:r>
    </w:p>
    <w:p>
      <w:pPr>
        <w:pStyle w:val="Normal"/>
        <w:snapToGrid w:val="false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829720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957168518</w:t>
      </w:r>
    </w:p>
    <w:p>
      <w:pPr>
        <w:pStyle w:val="Normal"/>
        <w:snapToGrid w:val="false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财务处招投标管理办公室</w:t>
      </w:r>
    </w:p>
    <w:p>
      <w:pPr>
        <w:pStyle w:val="Normal"/>
        <w:snapToGrid w:val="false"/>
        <w:spacing w:lineRule="exact" w:line="400"/>
        <w:ind w:firstLine="6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27:00Z</dcterms:created>
  <dc:creator>LXY</dc:creator>
  <dc:description/>
  <cp:keywords/>
  <dc:language>en-US</dc:language>
  <cp:lastModifiedBy>雨林木风</cp:lastModifiedBy>
  <dcterms:modified xsi:type="dcterms:W3CDTF">2013-07-29T05:37:00Z</dcterms:modified>
  <cp:revision>17</cp:revision>
  <dc:subject/>
  <dc:title>浙江树人大学招标公告</dc:title>
</cp:coreProperties>
</file>