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36"/>
          <w:szCs w:val="36"/>
        </w:rPr>
        <w:t>8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郑桂玉                         填表日期：</w:t>
      </w:r>
      <w:r>
        <w:rPr/>
        <w:t>2019</w:t>
      </w:r>
      <w:r>
        <w:rPr/>
        <w:t>年</w:t>
      </w:r>
      <w:r>
        <w:rPr/>
        <w:t>2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097"/>
        <w:gridCol w:w="123"/>
        <w:gridCol w:w="1677"/>
        <w:gridCol w:w="75"/>
        <w:gridCol w:w="1430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江涛社区最美楼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Courier New"/>
                <w:color w:val="000000"/>
                <w:sz w:val="24"/>
              </w:rPr>
              <w:t>杭州市江干区九堡街道江涛社区居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桂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总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楼五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设计与布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巧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艺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觉文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898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898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2318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制作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油等交通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装裱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税费及其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8.8988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63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楼道空间装饰美化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实施完成后的实物展示呈现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13T19:43:00Z</cp:lastPrinted>
  <dcterms:modified xsi:type="dcterms:W3CDTF">2019-07-09T12:4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