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占素萍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向社会人员的韩国语教材开发与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韩通教育信息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素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： 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他交通通行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7-09T12:49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