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春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9"/>
        <w:gridCol w:w="1438"/>
        <w:gridCol w:w="6"/>
        <w:gridCol w:w="958"/>
        <w:gridCol w:w="128"/>
        <w:gridCol w:w="152"/>
        <w:gridCol w:w="1576"/>
        <w:gridCol w:w="76"/>
        <w:gridCol w:w="1333"/>
        <w:gridCol w:w="1279"/>
        <w:gridCol w:w="1116"/>
      </w:tblGrid>
      <w:tr>
        <w:trPr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林公司绩效考核方案设计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春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ind w:left="42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ind w:left="42" w:hanging="0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浙江树人大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项目负责人、企业调研、访谈、企业绩效考核方案整体框架结构设计、制定项目计划书、撰写项目结题报告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诸葛剑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ind w:left="42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副教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ind w:left="42" w:hanging="0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浙江树人大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收集相关资料、企业调研、制订公司绩效考核方案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吴俊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浙江树人大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整合管理学院资源，为绩效考核设计方案提供咨询服务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ja-JP" w:eastAsia="ja-JP"/>
              </w:rPr>
              <w:t>郝军龙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ja-JP" w:eastAsia="ja-JP"/>
              </w:rPr>
              <w:t>培训讲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ja-JP" w:eastAsia="ja-JP"/>
              </w:rPr>
              <w:t>北京和君咨询有限公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  <w:lang w:val="ja-JP" w:eastAsia="ja-JP"/>
              </w:rPr>
              <w:t>指导完成绩效考核方案设计，提出方案修改意见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ja-JP" w:eastAsia="ja-JP"/>
              </w:rPr>
              <w:t>王江芝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总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南风盛世品牌形象策划有限公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公司视觉文化设计，营造绩效考核良好氛围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通讯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差旅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交通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讲义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专家咨询费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劳务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管理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业务招待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TW" w:eastAsia="zh-TW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">
    <w:name w:val="正文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A">
    <w:name w:val="正文 A"/>
    <w:qFormat/>
    <w:pPr>
      <w:widowControl w:val="false"/>
      <w:pBdr/>
      <w:bidi w:val="0"/>
      <w:spacing w:lineRule="exact" w:line="600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4:00Z</dcterms:created>
  <dc:creator>Lenovo User</dc:creator>
  <dc:description/>
  <cp:keywords/>
  <dc:language>en-US</dc:language>
  <cp:lastModifiedBy>Windows 用户</cp:lastModifiedBy>
  <cp:lastPrinted>2018-12-25T16:34:00Z</cp:lastPrinted>
  <dcterms:modified xsi:type="dcterms:W3CDTF">2019-07-09T12:48:00Z</dcterms:modified>
  <cp:revision>4</cp:revision>
  <dc:subject/>
  <dc:title>浙江省高校科研经费使用信息公开一览表</dc:title>
</cp:coreProperties>
</file>